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VI. INFORMACJA O DZIAŁALNOŚCI POWIATOWEGO FUNDUSZU OCHRONY ŚRODOWISKA I GOSPODARKI WODNEJ W ROKU 200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odstawowe wyniki działalności Powiatowego Funduszu Ochrony Środowiska                   i Gospodarki Wodnej zwanego dalej powiatowym funduszem w roku sprawozdawczym przedstawiają się następująco. </w:t>
      </w:r>
    </w:p>
    <w:p>
      <w:pPr>
        <w:pStyle w:val="Normal"/>
        <w:jc w:val="both"/>
        <w:rPr/>
      </w:pPr>
      <w:r>
        <w:rPr>
          <w:sz w:val="24"/>
          <w:szCs w:val="24"/>
        </w:rPr>
        <w:t>Stan środków obrotowych na 1 stycznia 2005 roku wynosił 297.691,75 zł</w:t>
      </w:r>
    </w:p>
    <w:p>
      <w:pPr>
        <w:pStyle w:val="Normal"/>
        <w:jc w:val="both"/>
        <w:rPr/>
      </w:pPr>
      <w:r>
        <w:rPr>
          <w:sz w:val="24"/>
          <w:szCs w:val="24"/>
        </w:rPr>
        <w:t>Przychody powiatowego funduszu w 2005 roku na które składały się: wpływy z tytułu kar, wpływy z Urzędu Marszałkowskiego oraz wpływy z tytułu darowizn, wyniosły 141.308,60 zł , co oznacza wykonanie planu w 108,03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Realizacja podstawowych zad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Plan przychodów i rozchod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lan przychodów i wydatków powiatowego funduszu ochrony środowiska i gospodarki wodnej  na 2005 rok uchwalony został przez Radę Powiatu Brzeskiego w dniu 27 grudnia 2004 r. uchwałą  nr XXVI/235/200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zewidywał on pierwotnie  przychody w wysokości  130.000 zł , a wydatki w wysokości 348.100 zł przy planowanej rezerwie na koniec 2005 r. w wysokości 20.291,87 z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Uchwałą Radu Powiatu z dnia 27 stycznia 2005 roku nr XXVII/254/2005 r. dokonano uaktualnienia planu przychodów i wydatków funduszu w ten sposób że  przychody pozostawiono w wysokości  130.000 zł , a wydatki ustalono w wysokości 400.729 zł przy planowanej rezerwie na koniec 2005 r. w wysokości 26.962,75 zł. Zmiana ta spowodowana była ostatecznym ustaleniem wysokości środków obrotowych funduszu na stan 1 stycznia 2005 roku. </w:t>
      </w:r>
    </w:p>
    <w:p>
      <w:pPr>
        <w:pStyle w:val="Normal"/>
        <w:jc w:val="both"/>
        <w:rPr/>
      </w:pPr>
      <w:r>
        <w:rPr>
          <w:sz w:val="24"/>
          <w:szCs w:val="24"/>
        </w:rPr>
        <w:t>Środki funduszu przeznaczone zostały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pracowanie Powiatowego Programu Ochrony Środowiska – 17.629,00 zł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wę kolektora ścieków z miasta Grodkowa do Nowej Wsi Małej – 50.000,00 zł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wa mechaniczno–biologicznej oczyszczalni ścieków w Lewinie Brzeskim - 80.000 zł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finansowanie powiatowego konkursu wiedzy o powiecie – 3.5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ace termoizolacyjne w Centrum Kształcenia Praktycznego Zespole szkół Rolniczych                w Grodkowie – 210.000,00 zł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sprzętu i materiałów do ochrony przeciwpowodziowej na potrzeby powiatowego magazynu przeciwpowodziowego – 10.000,00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dtworzenie materiału hodowlanego – matek pszczelich do 10 % oraz zakup leków dla potrzeb hodowli pszczół w powiecie brzeskim – 3.000,00 zł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ę dla Wojewódzkiego Inspektora Ochrony Środowiska w Opolu na zorganizowanie monitoringu badania stanu jakości powietrza metodami pasywnymi wraz z opracowaniem wyników badań – 11.5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porządzenie uproszczonych planów urządzania lasów oraz inwentaryzacji stanu lasów niestanowiących własności Skarbu Państwa – 15.000,00 zł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łata za obsługę bankową PFOŚiG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W trakcie roku budżetowego w planie przychodów i wydatków Powiatowego Funduszu Ochrony Środowiska i Gospodarki Wodnej dokonano trzy  zmia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ą Rady Powiatu nr XXXII/327/2005 r. z dnia 23 czerwca 2005 roku wprowadzono do realizacji  zadania p.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pracowanie Powiatowego Planu Gospodarki Odpadami  - 27.358,50 z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az w wyniku zakończenia procedury przetargowej dokonano korekty zmniejszającej wydatek na zadanie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enie uproszczonych planów urządzania lasów oraz inwentaryzacji stanu lasów niestanowiących własności Skarbu Państwa – na kwotę 8.930,00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Łącznie po zmianie przewidywane przychody pozostały w wysokości  130.000 zł , a rozchody ustalono w wysokości 422.017,50 zł przy planowanej rezerwie na koniec 2005 r w wysokości 5.674,25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ą Rady Powiatu nr XXXVI/363/2005 z dnia 27 października 2005 roku do planu powiatowego funduszu  wprowadzono dodatkowe zada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danie płyty CD pt. „Stan środowiska w Powiecie Brzeskim” – 1.800,00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Łącznie po zmianie przewidywane przychody pozostały w wysokości  130.000 zł , a rozchody ustalono w wysokości 423.817,50 zł przy planowanej rezerwie na koniec 2005 r w wysokości 4.674,25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ą Rady Powiatu nr XXXVII/376/2005 z dnia 24 listopada 2005 roku w planie powiatowego funduszu  wprowadzono zmianę polegającą na przesunięciu środków pomiędzy zadaniem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wa kolektora ścieków z miasta Grodkowa do Nowej Wsi Małej z kwoty 50.000,00 zł na kwotę 25.000,00 z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dani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ace termoizolacyjne w Centrum Kształcenia Praktycznego Zespole szkół Rolniczych          w Grodkowie z kwoty 210.000,00 zł na kwotę 235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rakcie roku budżetowego z planowanych zadań zrealizowano jedena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 Powiatowego Programu Ochrony Środowisk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Powiatowego Planu Gospodarki Odpadami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wa mechaniczno–biologicznej oczyszczalni ścieków w Lewinie Brzeskim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finansowanie powiatowego konkursu wiedzy o powiec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ace termoizolacyjne w Centrum Kształcenia Praktycznego Zespole szkół Rolniczych              w Grodkowi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sprzętu i materiałów do ochrony przeciwpowodziowej na potrzeby powiatowego magazynu przeciwpowodziow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tworzenie materiału hodowlanego – matek pszczelich do 10 % oraz zakup leków dla potrzeb hodowli pszczół w powiecie brzeskim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ę dla Wojewódzkiego Inspektora Ochrony Środowiska w Opolu na zorganizowanie monitoringu badania stanu jakości powietrza metodami pasywnymi wraz z opracowaniem wyników bada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enie uproszczonych planów urządzania lasów oraz inwentaryzacji stanu lasów niestanowiących własności Skarbu Państw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nie płyty CD pt. „Stan środowiska w Powiecie Brzeskim”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łata za obsługę bankową PFOŚiG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w trakcie realizacji jest zadanie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ace termoizolacyjne w Centrum Kształcenia Praktycznego Zespole szkół Rolniczych            w Grodkowie etap drugi bez udziału środków fundusz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k realizacji pozostałych zadań wynikał m.in. 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udowa kolektora ścieków z miasta Grodkowa do Nowej Wsi Mał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danie dotyczące budowy kolektora z miasta Grodkowa do Nowej Wsi Małej  ma być realizowane w ramach zadań wynikających z programu kanalizacji wsi gminy Grodków. W roku 2005 gmina nie rozpoczęła realizacji tego zadania. Środki PFOŚiGW są dofinansowaniem związanym z budynkiem zlokalizowanym w Nowej Wsi Małej sprzedanym przez powiat na rzecz najemców. Budynek w chwili obecnej podłączony jest do wybieralnego zbiornika ścieków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an i wykonanie przychodów i wydatków Powiatowego Funduszu Ochrony Środowiska                i Gospodarki Wodnej za 2005 r. przedstawia załącznik nr 1 do niniejszego sprawozd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Pozyskiwanie środków pienięż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godnie z nową ustawą z dnia 27 kwietnia 2001 roku Prawo ochrony środowiska </w:t>
      </w:r>
    </w:p>
    <w:p>
      <w:pPr>
        <w:pStyle w:val="Normal"/>
        <w:jc w:val="both"/>
        <w:rPr/>
      </w:pPr>
      <w:r>
        <w:rPr>
          <w:sz w:val="24"/>
          <w:szCs w:val="24"/>
        </w:rPr>
        <w:t>( Dz.U. Nr 62, poz. 627 z późniejszymi zmianami) podstawowymi źródłami pozyskiwania środków na powiatowy fundusz są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 xml:space="preserve">wpływy z tytułu opłat za korzystanie ze środowiska i administracyjnych kar pieniężnych pobieranych na podstawie ustawy  oraz przepisów szczególnych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pływy z przedsięwzięć organizacyjnych na rzecz ochrony środowiska i gospodarki wod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browolne wpłat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isy i darowiz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świadczenia rzeczowe i środki pochodzące z fundacji. </w:t>
      </w:r>
    </w:p>
    <w:p>
      <w:pPr>
        <w:pStyle w:val="Normal"/>
        <w:jc w:val="both"/>
        <w:rPr/>
      </w:pPr>
      <w:r>
        <w:rPr>
          <w:sz w:val="24"/>
          <w:szCs w:val="24"/>
        </w:rPr>
        <w:t>Wpływy z w/w tytułów przekazywane są przez Zarząd Województwa Opolskiego na powiatowy fundusz  i  kształtują się odpowiedni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 % wpływów z tytułu opłat i kar za składowanie odpadów z terenu powiat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10 % wpływów z opłat i kar za pozostałe rodzaje gospodarczego korzystania ze środowiska i dokonywania w nim zmi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cję wpływów przedstawia poniższe zestaw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31:00Z</dcterms:created>
  <dc:creator>Gałkiewicz K.</dc:creator>
  <dc:description/>
  <cp:keywords/>
  <dc:language>en-US</dc:language>
  <cp:lastModifiedBy>Budżet</cp:lastModifiedBy>
  <cp:lastPrinted>2006-03-14T13:22:00Z</cp:lastPrinted>
  <dcterms:modified xsi:type="dcterms:W3CDTF">2006-03-14T12:22:00Z</dcterms:modified>
  <cp:revision>7</cp:revision>
  <dc:subject/>
  <dc:title>INFORMACJA O DZIAŁALNOŚCI POWIATOWEGO FUNDUSZU OCHRONY ŚRODOWISKA I GOSPODARKI WODNEJ W ROKU 1999.</dc:title>
</cp:coreProperties>
</file>